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.  A PRAYER OF GRACE AND JOY - BY TED LODER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Gentle me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Holy One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nto an unclenched moment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 deep breath, a letting go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of heavy experiences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of shriveling anxieties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of dead certainties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that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softened by the silence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surrounded by the light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that opens the mystery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 may be found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y the unfathomable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entranced by the simple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nd filled with the joy that is You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men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2.  FRANCISCAN PRAYER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May God bless you with discomfort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t easy answers, half-truths, and superficial relationships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so that you may live deep within your heart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May God bless you with tears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to shed for those who suffer pain, rejection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starvation and war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so that You may reach out Your hand to comfort them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nd to turn their pain into joy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nd may God bless you with enough foolishness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to believe that you can make a difference in the world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so that you can do what others claim cannot be done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men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3.  PRAYER OF SIR FRANCIS DRAKE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Disturb us, Lord, when we are too well pleased with ourselves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when our dreams have come true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ecause we have dreamed too little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when we arrived safely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ecause we sailed too close to the shore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Disturb us, Lord, when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with the abundance of things we possess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we have lost our thirst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for the waters of life;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having fallen in love with life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we have ceased to dream of eternity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nd in our efforts to build a new earth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we have allowed our vision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of the new Heaven to dim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Disturb us, Lord, to dare more boldly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to venture on wider seas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where storms will show your mastery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where losing sight of land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we shall find the stars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We ask You to push back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the horizons of our hopes;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nd to push into the future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n strength, courage, hope and love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men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4.  PRAYER OF THOMAS MERTON - THOUGHTS IN SOLITUDE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My Lord God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 have no idea where I am going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I used "we" and "us" throughout)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 do not see the road ahead of me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 cannot know for certain where it will end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Nor do I really know myself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nd the fact that I think that I am following Your will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ut I believe that the desire to please You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does in fact please You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nd I hope that I have that desire in all that I am doiong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 hope that I will never do anything apart from that desire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nd I know that if I do this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You will lead me by the right road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though I may know nothing about  it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Therefore, I will trust You always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though I may seem to be lost and in the shadow of death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 will not fear, for You are ever with me,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nd You will never leave me to face my perils alone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men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52:00Z</dcterms:created>
  <dc:creator>JT</dc:creator>
  <dc:description/>
  <cp:keywords/>
  <dc:language>en-US</dc:language>
  <cp:lastModifiedBy>JT</cp:lastModifiedBy>
  <dcterms:modified xsi:type="dcterms:W3CDTF">2011-10-04T17:52:00Z</dcterms:modified>
  <cp:revision>2</cp:revision>
  <dc:subject/>
  <dc:title>1</dc:title>
</cp:coreProperties>
</file>